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8» июн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28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62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муниципального образования «Шелангерское сельское поселение» от 21.12.2016 № 141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17.04.2017 №155/06 на решение Собрания депутатов муниципального образования «Шелангерское сельское поселение» от 21.12.2016 № 14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, Собрание депутатов МО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одпункт 12 пункта 1 решения Собрания депутатов муниципального образования «Шелангерское сельское поселение» от 21.12.2016 № 14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 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ConsPlusNormal"/>
        <w:ind w:firstLine="540"/>
        <w:jc w:val="both"/>
        <w:rPr/>
      </w:pPr>
      <w:r>
        <w:rPr>
          <w:rStyle w:val="FontStyle46"/>
          <w:sz w:val="28"/>
          <w:szCs w:val="28"/>
        </w:rPr>
        <w:t>«12) в приложении №1 к Положению слова «трудовой пенсии» заменить словами «страховой пенс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21:00Z</cp:lastPrinted>
  <dcterms:modified xsi:type="dcterms:W3CDTF">2017-06-30T07:51:00Z</dcterms:modified>
  <cp:revision>52</cp:revision>
  <dc:subject/>
  <dc:title/>
</cp:coreProperties>
</file>